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r>
      <w:r>
        <w:rPr>
          <w:sz w:val="32"/>
        </w:rPr>
        <w:t>Når relativismen blir ideologi</w:t>
      </w:r>
    </w:p>
    <w:p>
      <w:pPr>
        <w:pStyle w:val="Normal"/>
        <w:rPr>
          <w:sz w:val="32"/>
        </w:rPr>
      </w:pPr>
      <w:r>
        <w:rPr>
          <w:sz w:val="32"/>
        </w:rPr>
      </w:r>
    </w:p>
    <w:p>
      <w:pPr>
        <w:pStyle w:val="Normal"/>
        <w:rPr/>
      </w:pPr>
      <w:r>
        <w:rPr/>
        <w:t>Korsets Seier 25. mars 2011</w:t>
      </w:r>
    </w:p>
    <w:p>
      <w:pPr>
        <w:pStyle w:val="Normal"/>
        <w:rPr/>
      </w:pPr>
      <w:r>
        <w:rPr/>
      </w:r>
    </w:p>
    <w:p>
      <w:pPr>
        <w:pStyle w:val="Normal"/>
        <w:ind w:firstLine="708"/>
        <w:rPr/>
      </w:pPr>
      <w:r>
        <w:rPr/>
        <w:t xml:space="preserve">Vi lever i tomrommet etter to totalitære ideologier. Kommunismen og nazismen hadde ulike tanker om hvordan idealsamfunnet skulle være. Nazistene ønsket et rase-rent samfunn, der jøder og andre uønskede mennesker ble betraktet som forurensning. Millioner ble utryddet. Kommunismen tegnet et todelt virkelighetsbilde der kapitalistene og arbeiderklassen stod mot hverandre i en uforsonlig interessekamp. Revolusjonen var inngangen til fremtidens klasseløse samfunn. Lenin, Stalin og Mao forsøkte å realisere idéen. Resultatet ble folkemord, fengsler og fattigdom. </w:t>
      </w:r>
    </w:p>
    <w:p>
      <w:pPr>
        <w:pStyle w:val="Normal"/>
        <w:ind w:firstLine="708"/>
        <w:rPr/>
      </w:pPr>
      <w:r>
        <w:rPr/>
        <w:t>Som ideologier har nazismen og kommunismen mistet sin appell. Ideologienes tid er forbi, hører vi i dag fra mange hold. Men påstanden er neppe sann. Den marxistiske todelingen av virkeligheten gjenkjenner vi fortsatt. Nå tales det om ”undertrykkerne” og ”de undertrykte”, eller om ”de diskriminerende” og ”de diskriminerte”. Likestilling er et viktig slagord. Det innebærer mye positivt. Vi ønsker likhet for loven og lik lønn for likt arbeid. Men skal vi også måtte TENKE likt – nemlig at alle religioner og livssyn er likeverdige? Er dette en del av det ”demokratiske sinnelag” som myndighetene ønsker?</w:t>
      </w:r>
    </w:p>
    <w:p>
      <w:pPr>
        <w:pStyle w:val="Normal"/>
        <w:ind w:firstLine="708"/>
        <w:rPr/>
      </w:pPr>
      <w:r>
        <w:rPr/>
        <w:t xml:space="preserve"> </w:t>
      </w:r>
      <w:r>
        <w:rPr/>
        <w:t xml:space="preserve">Relativismen er blitt vår tids vestlige moteideologi. Den liker å presentere seg som selvfølgelig, ufarlig og anti-autoritær. I et demokratisk og liberalt samfunn må alle oppfatninger ha ytringsfrihet og kunne organisere seg fritt. Det er bra. Slik bør det være. Noe helt annet er det å fastslå at nå skal alle tenke at alle syn er like gode og verdifulle. Da opphøyes relativismen til ideologi.  Dersom alle religioner og livssyn er like gyldige, blir valget mellom dem likegyldig. Der alt er sant, er intet sant. Skrittet fra relativisme til verdioppløsning er kort. </w:t>
      </w:r>
    </w:p>
    <w:p>
      <w:pPr>
        <w:pStyle w:val="Normal"/>
        <w:ind w:firstLine="708"/>
        <w:rPr/>
      </w:pPr>
      <w:r>
        <w:rPr/>
        <w:t xml:space="preserve">I Norge har relativismen fått stilltiende status som overordnet ideologi. Den innprentes i den kommende generasjon. Skolens RLE-fag fremstiller alle religioner og livssyn som likeverdige. Det er ikke så problematisk på akademisk nivå. Men skolen oppdrar barn. Oppdragelse skal fremme det sanne og rette og advare mot falskhet. Skolen skaper holdninger. En skole som ikke har noe å anbefale på troens område, oppdrar til relativisme. Vi ser det på etikkens område. Alle samlivsformer fremstilles som likeverdige. Vi har fått en ”kjønnsløs ekteskapslov” der kjønn er likegyldig. Det er denne ekteskapsforståelsen som blir formidlet i skolen. Lesbiske har fått adgang til adopsjon og inseminasjon. Far kan erstattes av ”medmor”. Målet er likestilling slik at alle kan være foreldre. Men barna blir diskriminert. Stadig flere blir fratatt muligheten til å vokse opp med sin biologiske mor og far. </w:t>
      </w:r>
    </w:p>
    <w:p>
      <w:pPr>
        <w:pStyle w:val="TextBodyIndent"/>
        <w:rPr/>
      </w:pPr>
      <w:r>
        <w:rPr/>
        <w:t>Toneangivende medier opphøyer relativismen til offentlig sannhet. Motforestillinger blir overhørt. En idé kan i dag få gjennomslag, ikke fordi den er ”sann”, men fordi den er ”nyttig”. Forskere og mediefolk kan ha et ubevisst ønske om å legitimere sin egen livsførsel ved å gjøre den til noe normalt og rett. En dogmatisk relativisme kan til og med stemple ethvert forsøk på å videreformidle overordnede verdier som et overgrep mot barn. Foreldre som gir barna sine en kristen oppdragelse, kan risikere å bli anklaget for skadelig indoktrinering.</w:t>
      </w:r>
    </w:p>
    <w:p>
      <w:pPr>
        <w:pStyle w:val="Normal"/>
        <w:ind w:firstLine="708"/>
        <w:rPr/>
      </w:pPr>
      <w:r>
        <w:rPr/>
        <w:t>Relativismen strider mot vanlige folks oppfatning. Få tror innerst inne at alle livssyn er like verdifulle. Mange har sans for at det finnes absolutte verdier og normer. Men nordmenn flest går ikke i demonstrasjonstog eller skriver protestbrev til avisene. Kan hende er vi for handlingslammede og usynlige?</w:t>
      </w:r>
    </w:p>
    <w:p>
      <w:pPr>
        <w:pStyle w:val="Normal"/>
        <w:rPr/>
      </w:pPr>
      <w:r>
        <w:rPr/>
        <w:tab/>
        <w:t>Norsk lov og norske tradisjoner har hatt røtter kristendommen. Nå ønsker politikere å rykke opp disse røttene. I tomrommet trives relativismen. En relativistisk ideologi tåler ikke religioner og livssyn som presenterer seg som sanne. Der relativismen blir betraktet som sann, er det ikke rom for andre sannheter. Relativismen kan fungere totalitært. Men sannheten er: Uten sannhet, tro og håp blir livet meningsløst. Relativismen er ikke til å leve med.</w:t>
      </w:r>
    </w:p>
    <w:p>
      <w:pPr>
        <w:pStyle w:val="Normal"/>
        <w:rPr/>
      </w:pPr>
      <w:r>
        <w:rPr/>
        <w:tab/>
        <w:t>Dagens relativistiske klima skal ikke knekke vår kristne frimodighet. Vi forkynner at Jesus er Veien, Sannheten og Livet. Han er den eneste Frelser fra synd og fortapelse. Der evangeliet blir forkynt og tatt i mot, reiser Gud opp et folk som eier løftet om evig seier.</w:t>
      </w:r>
    </w:p>
    <w:p>
      <w:pPr>
        <w:pStyle w:val="Normal"/>
        <w:rPr/>
      </w:pPr>
      <w:r>
        <w:rPr/>
        <w:tab/>
      </w:r>
    </w:p>
    <w:p>
      <w:pPr>
        <w:pStyle w:val="Normal"/>
        <w:rPr/>
      </w:pPr>
      <w:r>
        <w:rPr/>
        <w:tab/>
        <w:t>Jon Kvalbein</w:t>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4:00Z</dcterms:created>
  <dc:creator>Jon Kvalbein</dc:creator>
  <dc:description/>
  <cp:keywords/>
  <dc:language>en-US</dc:language>
  <cp:lastModifiedBy>LENOVO USER</cp:lastModifiedBy>
  <dcterms:modified xsi:type="dcterms:W3CDTF">2012-01-23T14:59:00Z</dcterms:modified>
  <cp:revision>11</cp:revision>
  <dc:subject/>
  <dc:title>Raymond Boudon:</dc:title>
</cp:coreProperties>
</file>