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32"/>
          <w:szCs w:val="32"/>
        </w:rPr>
        <w:t>Når kirken blir samlingsplass</w:t>
      </w:r>
    </w:p>
    <w:p>
      <w:pPr>
        <w:pStyle w:val="Normal"/>
        <w:rPr>
          <w:sz w:val="32"/>
          <w:szCs w:val="32"/>
        </w:rPr>
      </w:pPr>
      <w:r>
        <w:rPr>
          <w:sz w:val="32"/>
          <w:szCs w:val="32"/>
        </w:rPr>
      </w:r>
    </w:p>
    <w:p>
      <w:pPr>
        <w:pStyle w:val="Normal"/>
        <w:rPr/>
      </w:pPr>
      <w:r>
        <w:rPr/>
        <w:t>Dagen 16. august 2011</w:t>
      </w:r>
    </w:p>
    <w:p>
      <w:pPr>
        <w:pStyle w:val="Normal"/>
        <w:rPr/>
      </w:pPr>
      <w:r>
        <w:rPr/>
      </w:r>
    </w:p>
    <w:p>
      <w:pPr>
        <w:pStyle w:val="Normal"/>
        <w:rPr/>
      </w:pPr>
      <w:r>
        <w:rPr/>
        <w:tab/>
        <w:t xml:space="preserve">Bomben i regjeringskvartalet og massakren på Utøya har rystet Norge. Landet er blitt sveiset sammen i avsky overfor den ondskapen som resulterte i 77 menneskers død og enda flere med skader og ufattelig sorg. Etter terrorangrepene strømmet folk til kirkene. Det viser en av folkekirkens sterke sider. I tragiske øyeblikk blir kirken en samlingsplass. Kirkens ritualer, salmene og bibelske tekster har fortsatt noe å si når de dagligdagse ordene ikke strekker til. Landets ledere samlet seg i Oslo Domkirke med Kongen og statsministeren i spissen. Blomsterhavet kom foran kirken, ikke foran Folkets Hus eller regjeringsbygget. </w:t>
      </w:r>
    </w:p>
    <w:p>
      <w:pPr>
        <w:pStyle w:val="Normal"/>
        <w:rPr/>
      </w:pPr>
      <w:r>
        <w:rPr/>
        <w:tab/>
        <w:t>Lederen i Human-Etisk Forbund. Åse Kleveland, gav i NRK kirken ros for innsatsen. Men hun var misfornøyd med kirkens sentrale stilling som arena for sorgprosessen. Hun ønsker seg et livssynsnøytralt rom der alle kan delta. Dette er avslørende. Det viser at den human-etiske nøytraliteten ikke er tolerant. Den vil favne alle på nøytralitetens grunn, der kristen tro ikke hører hjemme. Men et samfunn som vil fremme demokrati og religionsfrihet, vil nettopp gi frihet til  mangfold. Om folk flest finner det naturlig å samles i kirken ved katastrofer, må de ha lov til det. Verken Konge eller politikere bør kritiseres for å delta der. Om Human-Etisk Forbund eller andre religioner ønsker alternative minnemarkeringer, må de ha frihet til det. Men å kreve at alle skal samles på en livssynsnøytral måte, er egentlig å forlange at alle skal opptre på humanetikernes premisser.  I møtet med døden, har HEF sant å si lite å bidra med – for med døden er alt håp ute, ifølge deres lære.</w:t>
      </w:r>
    </w:p>
    <w:p>
      <w:pPr>
        <w:pStyle w:val="Normal"/>
        <w:rPr/>
      </w:pPr>
      <w:r>
        <w:rPr/>
        <w:tab/>
        <w:t>Omdømmeekspert Ole-Christian Apeland uttalte til NTB at kirken nå har fått vise at den har et tilbud som kan være verdifullt. Kirken er blitt et samlingspunkt der budskapet om toleranse og nestekjærlighet formidles. Kirkens kjerneprodukt skal være å gi folk mening, trivsel og trøst, sa Apeland, som mener dette kan bidra til å gi kirken et nytt image.</w:t>
      </w:r>
    </w:p>
    <w:p>
      <w:pPr>
        <w:pStyle w:val="Normal"/>
        <w:rPr/>
      </w:pPr>
      <w:r>
        <w:rPr/>
        <w:tab/>
        <w:t xml:space="preserve">Apelands uttalelse er vel verd å reflektere over. Jo, det er verdifullt at kirken kan gi folk «mening, trivsel og trøst». Men en folkekirkes store fare er å redusere seg selv til å være en terapeutisk institusjon  på folkets premisser. At kirkens prester i en katastrofesituasjon opptrer med innlevelse og varsomhet, er rett og rimelig. Men ordene deres kan også bli så allmenne at det kristne budskapet forsvinner. Lys og blomster blir symboler på medfølelse, mens man forøvrig får tenke hva man vil. </w:t>
      </w:r>
    </w:p>
    <w:p>
      <w:pPr>
        <w:pStyle w:val="Normal"/>
        <w:rPr/>
      </w:pPr>
      <w:r>
        <w:rPr/>
        <w:tab/>
        <w:t>Illustrerende er hva tidligere biskop Gunnar Stålsett uttalte til Klassekampen (30/7): «Biskop Helga Haugland Byfuglien refererte i sin preken i Domkirken til Jesu ord om at «I mitt hus er det mange rom.» Det gir bilde av et sjenerøst ritual, som rommer en kristen, en muslim, en agnostiker, i et større fellesskap. Blomsterprakten i Oslo sentrum er en del av dette ritualet.»</w:t>
      </w:r>
    </w:p>
    <w:p>
      <w:pPr>
        <w:pStyle w:val="Normal"/>
        <w:rPr/>
      </w:pPr>
      <w:r>
        <w:rPr/>
        <w:tab/>
        <w:t xml:space="preserve">Her tolker Stålsett blomsterhavet som uttrykk for et kirkelig ritual som rommer kristne, muslimer og agnostikere. Ja, selv Jesu ord om de «mange rom» - som Jesus bruker om sitt rike, der bare de som tror på ham får være med -  tolker Stålsett slik at dette riket også omfatter muslimer og agnostikere. Jo, Jesu frelsesverk og frelsesvilje gjelder alle. Men de som ikke mottar Kristus som Guds sønn og sin personlige frelser, tilhører ikke Guds rike. Kirkerådsdirektørens forslag om å få den sekulære kampsangen «Til ungdommen» inn i salmeboka er også et uheldig forsøk på å gjøre kirken til en samlende institusjon. </w:t>
      </w:r>
    </w:p>
    <w:p>
      <w:pPr>
        <w:pStyle w:val="Normal"/>
        <w:rPr/>
      </w:pPr>
      <w:r>
        <w:rPr/>
        <w:tab/>
        <w:t>Her er folkekirkens store fare. Ved å bli en del av et politisk og nasjonalt brobyggerprosjekt  kan den fortie at Jesus er eneste veien til frelse. Den enkelte blir ikke kalt til oppgjør og omvendelse. Siden Konstantins tid har statsmakten forsøkt å gjøre kirken til redskap for sine politiske mål. Og kirken har tapt åndsmakt ved å gjøre seg populær og innrette seg etter den politiske makt.  Jesu oppdrag til sine disipler var å kalle mennesker til å følge ham i tro og liv. Kirken må aldri la seg friste bort fra dette oppdraget.</w:t>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nb-N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07:29Z</dcterms:created>
  <dc:creator>Jon Kvalbein</dc:creator>
  <dc:description/>
  <dc:language>en-US</dc:language>
  <cp:lastModifiedBy/>
  <cp:lastPrinted>2011-08-13T12:48:00Z</cp:lastPrinted>
  <cp:revision>0</cp:revision>
  <dc:subject/>
  <dc:title/>
</cp:coreProperties>
</file>