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sz w:val="36"/>
          <w:szCs w:val="36"/>
        </w:rPr>
        <w:t>Tre martyrer i Pergamon</w:t>
      </w:r>
    </w:p>
    <w:p>
      <w:pPr>
        <w:pStyle w:val="Normal"/>
        <w:rPr/>
      </w:pPr>
      <w:r>
        <w:rPr/>
        <w:t>Artikkel i Dagen  6. november 2011</w:t>
      </w:r>
    </w:p>
    <w:p>
      <w:pPr>
        <w:pStyle w:val="Normal"/>
        <w:rPr/>
      </w:pPr>
      <w:r>
        <w:rPr/>
        <w:tab/>
        <w:t>Etterat apostelen Johannes ble forvist til øya Patmos i år 95 e. Kr., fikk han en åpenbaring som er gjengitt i Bibelens siste bok. I Åp. 2 og 3 finner vi brev som omtaler sju menigheter i Asia-provisen i datidens romerrike (nå vest-Tyrkia). Arkeologiske utgravninger har gjort det mulig å rekonstruere deler av byene der disse menighetene befant seg.  Som deltaker på en Shalomtur nylig med teologen og gresk-eksperten Bjørn Helge Sandvei som kyndig veileder, var det lærerikt og tankevekkende å besøke disse stedene.</w:t>
      </w:r>
    </w:p>
    <w:p>
      <w:pPr>
        <w:pStyle w:val="Normal"/>
        <w:rPr/>
      </w:pPr>
      <w:r>
        <w:rPr/>
        <w:tab/>
        <w:tab/>
        <w:tab/>
        <w:tab/>
      </w:r>
      <w:r>
        <w:rPr>
          <w:b/>
        </w:rPr>
        <w:t>Pergamon</w:t>
      </w:r>
    </w:p>
    <w:p>
      <w:pPr>
        <w:pStyle w:val="Normal"/>
        <w:ind w:left="0" w:right="0" w:firstLine="708"/>
        <w:rPr/>
      </w:pPr>
      <w:r>
        <w:rPr/>
        <w:t>En av menighetene holdt til i Pergamon (i dag Bargama). På den imponerende byhøyden (Akropolis) var det allerede i 160 f. Kr. reist byggverk og altere til Zevs og Athene.  Byen kom under romersk herrevelde fra år 133 f. Kr., og byen reiste i år 29 f. Kr. et tempel til ære for keiser Augustus. Pergamon ble et sentrum for keiserdyrkelsen. Dette kan en ha i tankene når en leser budskapet til menigheten (Åp 2:12.17): ”Jeg vet hvor du bor, der hvor Satan har sin trone. Likevel holder du fast ved mitt navn. Og du har ikke fornektet troen på meg, ikke en gang i de dager da Antipas, mitt trofaste vitne, ble slått i hjel i byen deres, der Satan bor.”</w:t>
      </w:r>
    </w:p>
    <w:p>
      <w:pPr>
        <w:pStyle w:val="Normal"/>
        <w:ind w:left="0" w:right="0" w:firstLine="708"/>
        <w:rPr/>
      </w:pPr>
      <w:r>
        <w:rPr/>
        <w:t xml:space="preserve">Antipas er den første navngitte martyr i Pergamon. Siden skulle det bli flere. Fra Pergamon er det bevart et rettsreferat fra en sak mot kristne under keiser Marcus Aurelius (161-180 e. Kr.).  Beretningen om hvordan Karpos, Papylos og Agathonike led martyrdøden i Pergamon er gripende lesning. Teksten er trolig basert på samtidige rettsprotokoller. Bjørn Helge Sandvei har laget utkast til en norsk oversettelse etter den greske teksten I Musurillos samling av Martyrakter.  Etter kontakt med Sandvei formidler jeg her dette i en noe forenklet og forkortet form:  </w:t>
        <w:tab/>
        <w:t xml:space="preserve"> </w:t>
      </w:r>
    </w:p>
    <w:p>
      <w:pPr>
        <w:pStyle w:val="Normal"/>
        <w:rPr/>
      </w:pPr>
      <w:r>
        <w:rPr/>
        <w:tab/>
        <w:tab/>
        <w:tab/>
        <w:tab/>
      </w:r>
      <w:r>
        <w:rPr>
          <w:b/>
        </w:rPr>
        <w:t>Karpos</w:t>
      </w:r>
    </w:p>
    <w:p>
      <w:pPr>
        <w:pStyle w:val="Normal"/>
        <w:ind w:left="0" w:right="0" w:firstLine="708"/>
        <w:rPr/>
      </w:pPr>
      <w:r>
        <w:rPr/>
        <w:t>Mens prokonsulen (provins-guvernøren) oppholdt seg i Pergamon, ble de hellige Kristus-vitnene Karpos og Papylos ført frem for ham. Prokonsulen satte seg på dommersetet og spurte: ”Hva heter du?”</w:t>
      </w:r>
    </w:p>
    <w:p>
      <w:pPr>
        <w:pStyle w:val="Normal"/>
        <w:rPr/>
      </w:pPr>
      <w:r>
        <w:rPr/>
        <w:tab/>
        <w:t>Karpos: ”Mitt første og fremste navn er kristen, men hvis du vil vite mitt navn i verden, er det Karpos.”</w:t>
      </w:r>
    </w:p>
    <w:p>
      <w:pPr>
        <w:pStyle w:val="Normal"/>
        <w:rPr/>
      </w:pPr>
      <w:r>
        <w:rPr/>
        <w:tab/>
        <w:t>Prokonsulen: ”Du kjenner sikkert til keiserens forordning om plikten til å dyrke gudene som styrer alt. Derfor råder jeg dere til å komme frem og ofre.”</w:t>
      </w:r>
    </w:p>
    <w:p>
      <w:pPr>
        <w:pStyle w:val="Normal"/>
        <w:rPr/>
      </w:pPr>
      <w:r>
        <w:rPr/>
        <w:tab/>
        <w:t xml:space="preserve">Karpos: ”Jeg er en kristen. Jeg dyrker Kristus, Guds Sønn, han som har kommet i disse siste tider forå frelse oss og berge oss fra djevelens bedrag. Til slike avgudsbilder som disse ofrer jeg ikke. Gjør hva du vil. For meg er det umulig å ofre til demoner som bare er en illusjon. De som ofrer til dem, er lik dem. De sanne tilbedere tilber Gud i ånd og sannhet, ifølge Herrens guddommelige forskrift. De formes i likhet med Guds herlighet. De er udødelige sammen med ham og får del i det evige liv ved Ordet. </w:t>
      </w:r>
    </w:p>
    <w:p>
      <w:pPr>
        <w:pStyle w:val="Normal"/>
        <w:ind w:left="0" w:right="0" w:firstLine="708"/>
        <w:rPr/>
      </w:pPr>
      <w:r>
        <w:rPr/>
        <w:t>Slik er det også med de som dyrker avgudsbildene: De formes til å ligne demonenes tomhet og går til grunne med dem i Gehenna. Rettferdig er den dommen de får sammen med Djevelen - han som forførte Guds fremste skapning, mennesket. Derfor skal du vite, prokonsul, at jeg ikke ofrer til slike.”</w:t>
      </w:r>
    </w:p>
    <w:p>
      <w:pPr>
        <w:pStyle w:val="Normal"/>
        <w:rPr/>
      </w:pPr>
      <w:r>
        <w:rPr/>
        <w:tab/>
        <w:t>Prokonsulen ble forarget: ”Dere må ofre til gudene! Vær ikke tåpelige!”</w:t>
      </w:r>
    </w:p>
    <w:p>
      <w:pPr>
        <w:pStyle w:val="Normal"/>
        <w:rPr/>
      </w:pPr>
      <w:r>
        <w:rPr/>
        <w:tab/>
        <w:t>Karpos smilte vennlig: ”Måtte gudene som ikke har skapt himmel og jord, gå til grunne!”</w:t>
      </w:r>
    </w:p>
    <w:p>
      <w:pPr>
        <w:pStyle w:val="Normal"/>
        <w:rPr/>
      </w:pPr>
      <w:r>
        <w:rPr/>
        <w:tab/>
        <w:t>Prokonsulen: Du må ofre! Det har keiseren befalt.”</w:t>
      </w:r>
    </w:p>
    <w:p>
      <w:pPr>
        <w:pStyle w:val="Normal"/>
        <w:rPr/>
      </w:pPr>
      <w:r>
        <w:rPr/>
        <w:tab/>
        <w:t>Karpos: ”De levende kan ikke ofre til de døde.”</w:t>
      </w:r>
    </w:p>
    <w:p>
      <w:pPr>
        <w:pStyle w:val="Normal"/>
        <w:rPr/>
      </w:pPr>
      <w:r>
        <w:rPr/>
        <w:tab/>
        <w:t>Prokonsulen: ”Mener du at gudene er døde?”</w:t>
      </w:r>
    </w:p>
    <w:p>
      <w:pPr>
        <w:pStyle w:val="Normal"/>
        <w:rPr/>
      </w:pPr>
      <w:r>
        <w:rPr/>
        <w:tab/>
        <w:t>Karpos: ”Vil du høre? Disse gudene har aldri levd, slik at de kan dø. Vil du innse at dette er sant? Da ta bort æresbevisningene du mener å vise dem, så vil du skjønne at de er ingen ting. De er materielle og går til grunn med tiden. Vår Gud er tidløs, han som har skapt tidsaldrene. Han forblir uforgjengelig og evig. Men disse gudene er laget av mennesker og går til grunne. Vær ikke imponert over deres forutsigelser og knep. For i begynnelsen falt djevelen fra sin ærerike stilling på grunn av sin egen ondskap. Nå fører han krig mot Guds kjærlighet til menneskene. Med Guds tillatelse frister han mennesket og søker å lure det bort fra gudsfrykten. Tro meg, min gode konsul, det er en ikke liten dårskap du er fanget i.”</w:t>
      </w:r>
    </w:p>
    <w:p>
      <w:pPr>
        <w:pStyle w:val="Normal"/>
        <w:rPr/>
      </w:pPr>
      <w:r>
        <w:rPr/>
        <w:tab/>
        <w:t>Prokonsulen: ”Når jeg nå har tillatt deg å vrøvle så mye, har jeg ledet deg til å spotte gudene og de ærverdige keisere. Vi kan ikke la dette fortsette. Ofrer du?”</w:t>
      </w:r>
    </w:p>
    <w:p>
      <w:pPr>
        <w:pStyle w:val="Normal"/>
        <w:rPr/>
      </w:pPr>
      <w:r>
        <w:rPr/>
        <w:tab/>
        <w:t>Karpos: ”Det er umulig for meg å ofre. Jeg har aldri noen gang ofret til avgudsbilder.”</w:t>
      </w:r>
    </w:p>
    <w:p>
      <w:pPr>
        <w:pStyle w:val="Normal"/>
        <w:rPr/>
      </w:pPr>
      <w:r>
        <w:rPr/>
        <w:tab/>
        <w:t>Prokonsulen ga da straks befaling om at han skulle henges opp og skrapes (hudflettes). Karpos fortsatte å rope: ”Jeg er en kristen.”  Men etter å ha blitt hudflettet lenge, ble han så utmattet at han ikke klarte å snakke mer.</w:t>
      </w:r>
    </w:p>
    <w:p>
      <w:pPr>
        <w:pStyle w:val="Normal"/>
        <w:rPr/>
      </w:pPr>
      <w:r>
        <w:rPr/>
        <w:tab/>
        <w:tab/>
        <w:tab/>
        <w:tab/>
      </w:r>
      <w:r>
        <w:rPr>
          <w:b/>
        </w:rPr>
        <w:t>Papylos</w:t>
      </w:r>
    </w:p>
    <w:p>
      <w:pPr>
        <w:pStyle w:val="Normal"/>
        <w:rPr/>
      </w:pPr>
      <w:r>
        <w:rPr/>
        <w:tab/>
        <w:t xml:space="preserve">Prokonsulen vendte seg deretter til Papylos, som på spørsmål svarte at han var fra Tyatira. </w:t>
      </w:r>
    </w:p>
    <w:p>
      <w:pPr>
        <w:pStyle w:val="Normal"/>
        <w:ind w:left="0" w:right="0" w:firstLine="708"/>
        <w:rPr/>
      </w:pPr>
      <w:r>
        <w:rPr/>
        <w:t>Prokonsulen spurte: ”Har du noen barn?”</w:t>
      </w:r>
    </w:p>
    <w:p>
      <w:pPr>
        <w:pStyle w:val="Normal"/>
        <w:ind w:left="0" w:right="0" w:firstLine="708"/>
        <w:rPr/>
      </w:pPr>
      <w:r>
        <w:rPr/>
        <w:t>Papylos: ”Ja, mange, ved Guds nåde.”</w:t>
      </w:r>
    </w:p>
    <w:p>
      <w:pPr>
        <w:pStyle w:val="Normal"/>
        <w:ind w:left="0" w:right="0" w:firstLine="708"/>
        <w:rPr/>
      </w:pPr>
      <w:r>
        <w:rPr/>
        <w:t>Men da brøt en i folkehopen inn og ropte: ”Han mener at han har barn i troen, de kristnes tro.”</w:t>
      </w:r>
    </w:p>
    <w:p>
      <w:pPr>
        <w:pStyle w:val="Normal"/>
        <w:ind w:left="0" w:right="0" w:firstLine="708"/>
        <w:rPr/>
      </w:pPr>
      <w:r>
        <w:rPr/>
        <w:t>Prokonsulen: Hvorfor lyver du og sier at du har barn?”</w:t>
      </w:r>
    </w:p>
    <w:p>
      <w:pPr>
        <w:pStyle w:val="Normal"/>
        <w:ind w:left="0" w:right="0" w:firstLine="708"/>
        <w:rPr/>
      </w:pPr>
      <w:r>
        <w:rPr/>
        <w:t>Papylos: ”Prøv å forstå. Jeg lyver ikke, men sier sannheten. I hver provins og by har jeg barn i Herren.”</w:t>
      </w:r>
    </w:p>
    <w:p>
      <w:pPr>
        <w:pStyle w:val="Normal"/>
        <w:ind w:left="0" w:right="0" w:firstLine="708"/>
        <w:rPr/>
      </w:pPr>
      <w:r>
        <w:rPr/>
        <w:t>Prokonsulen: ”Ofrer du?”</w:t>
      </w:r>
    </w:p>
    <w:p>
      <w:pPr>
        <w:pStyle w:val="Normal"/>
        <w:ind w:left="0" w:right="0" w:firstLine="708"/>
        <w:rPr/>
      </w:pPr>
      <w:r>
        <w:rPr/>
        <w:t>Papylos: ”Fra min ungdom har jeg tjent Gud. Aldri har jeg ofret til avgudsbilder. Nei, jeg er en kristen. Det er alt du får høre av meg. Noe bedre og vakrere kan jeg ikke si.”</w:t>
      </w:r>
    </w:p>
    <w:p>
      <w:pPr>
        <w:pStyle w:val="Normal"/>
        <w:ind w:left="0" w:right="0" w:firstLine="708"/>
        <w:rPr/>
      </w:pPr>
      <w:r>
        <w:rPr/>
        <w:t xml:space="preserve">Også han ble hengt opp og skrapt. Han holdt ut tre omganger uten å gi en lyd fra seg. Han møtte fiendens raseri som en edel kjempe. </w:t>
      </w:r>
    </w:p>
    <w:p>
      <w:pPr>
        <w:pStyle w:val="Normal"/>
        <w:ind w:left="0" w:right="0" w:firstLine="708"/>
        <w:rPr/>
      </w:pPr>
      <w:r>
        <w:rPr/>
        <w:t>Da prokonsulen så deres enestående utholdenhet, befalte han at de skulle brennes levende. Da de ble ført ned, skyndte de seg begge til amfiteatret for at de raskt kunne få forlate verden. Først ble Papylos spikret til en stake og reist opp. Da ilden nærmet seg, ba han rolig og overga sin ånd. Da deretter Karpos ble spikret fast, smilte han. De som sto omkring, undret seg og spurte: ”Hvorfor ler du?” Den salige sa: ”Jeg så Herrens herlighet og ble glad. Nå er jeg også blitt fri fra dere og har ingen del i deres onde gjerninger.”</w:t>
      </w:r>
    </w:p>
    <w:p>
      <w:pPr>
        <w:pStyle w:val="Normal"/>
        <w:ind w:left="0" w:right="0" w:firstLine="708"/>
        <w:rPr/>
      </w:pPr>
      <w:r>
        <w:rPr/>
        <w:t>Da soldaten stablet opp veden og tente på, sa Karpos: ” La oss holde ut alt og se frem til det sanne dommersete.” Og da ilden nærmet seg, ropte han: ”Velsignet er du, Herre Jesus Kristus, Guds Sønn, fordi du har aktet meg, synder, verdig til å få del med deg i dette.”</w:t>
      </w:r>
    </w:p>
    <w:p>
      <w:pPr>
        <w:pStyle w:val="Normal"/>
        <w:ind w:left="0" w:right="0" w:firstLine="708"/>
        <w:rPr/>
      </w:pPr>
      <w:r>
        <w:rPr/>
        <w:tab/>
        <w:tab/>
        <w:tab/>
      </w:r>
      <w:r>
        <w:rPr>
          <w:b/>
        </w:rPr>
        <w:t>Agathonike</w:t>
      </w:r>
    </w:p>
    <w:p>
      <w:pPr>
        <w:pStyle w:val="Normal"/>
        <w:ind w:left="0" w:right="0" w:firstLine="708"/>
        <w:rPr/>
      </w:pPr>
      <w:r>
        <w:rPr/>
        <w:t>En kvinne som het Agathonike, sto der og fikk i et syn se Herrens herlighet, slik Karpos sa at han hadde sett den. Da hun forsto at dette var et kall fra himmelen, hevet hun straks røsten: ”Dette måltidet er gjort i stand for meg. Jeg må være med og spise av dette underfulle måltid!”</w:t>
      </w:r>
    </w:p>
    <w:p>
      <w:pPr>
        <w:pStyle w:val="Normal"/>
        <w:ind w:left="0" w:right="0" w:firstLine="708"/>
        <w:rPr/>
      </w:pPr>
      <w:r>
        <w:rPr/>
        <w:t>Folkemengden ropte: ”Tenk på sønnen din! Ha barmhjertighet med ham!”</w:t>
      </w:r>
    </w:p>
    <w:p>
      <w:pPr>
        <w:pStyle w:val="Normal"/>
        <w:ind w:left="0" w:right="0" w:firstLine="708"/>
        <w:rPr/>
      </w:pPr>
      <w:r>
        <w:rPr/>
        <w:t>Men den salige Agathonike sa: ”Han har Gud - som har makt til å forbarme seg over ham. Gud er den som sørger for alle. Jeg må gjøre det jeg er kalt til.” Så tok hun av seg kappen og kastet seg med jubel mot staken.</w:t>
      </w:r>
    </w:p>
    <w:p>
      <w:pPr>
        <w:pStyle w:val="Normal"/>
        <w:ind w:left="0" w:right="0" w:firstLine="708"/>
        <w:rPr/>
      </w:pPr>
      <w:r>
        <w:rPr/>
        <w:t>De som så på, brøt ut i klage og sa: ”Dette er en forferdelig dom. Dette er urettferdige forordninger!”</w:t>
      </w:r>
    </w:p>
    <w:p>
      <w:pPr>
        <w:pStyle w:val="Normal"/>
        <w:ind w:left="0" w:right="0" w:firstLine="708"/>
        <w:rPr/>
      </w:pPr>
      <w:r>
        <w:rPr/>
        <w:t>Da ilden nådde henne, ropte hun tre ganger: ”Herre! Herre! Herre! Hjelp meg! Til deg tar jeg min tilflukt.”  Slik oppgav hun sin ånd og døde sammen med de hellige.</w:t>
      </w:r>
    </w:p>
    <w:p>
      <w:pPr>
        <w:pStyle w:val="Normal"/>
        <w:rPr>
          <w:sz w:val="40"/>
          <w:szCs w:val="40"/>
        </w:rPr>
      </w:pPr>
      <w:r>
        <w:rPr>
          <w:sz w:val="40"/>
          <w:szCs w:val="40"/>
        </w:rPr>
        <w:t>Når ruinene roper</w:t>
      </w:r>
    </w:p>
    <w:p>
      <w:pPr>
        <w:pStyle w:val="Normal"/>
        <w:ind w:left="0" w:right="0" w:firstLine="708"/>
        <w:rPr/>
      </w:pPr>
      <w:r>
        <w:rPr/>
        <w:t>Beretningen om de tre martyrene i Pargamon på 160-tallet gjør dypt inntrykk, ikke minst etter å ha besøkt byen og lest Bjørn Helge Sandveis innføring i byens historie.  Brevet til Pargamon i Åp. 2:12-17 blir aktuelt og påtrengende.  Vår tids livssynsmangfold er ikke noe nytt. De første kristne ble utfordret. Og vi har noe å lære av dem.</w:t>
      </w:r>
    </w:p>
    <w:p>
      <w:pPr>
        <w:pStyle w:val="Normal"/>
        <w:ind w:left="0" w:right="0" w:firstLine="708"/>
        <w:rPr/>
      </w:pPr>
      <w:r>
        <w:rPr/>
        <w:t xml:space="preserve">Vi ser at budskapet til Pergamon taler om ”Satans trone”. Det er nærliggende å tenke på Zevs-alteret og keiserkultusen.  Karpos bekjente frimodig at han som kristen ikke ville ”ofre til demoner som bare er en illusjon”. De som dyrker avgudene ”formes til å ligne demonenes tomhet og går til grunne med dem i Gehenna”, sa han.  Martyren Karpos ropte før han ble levende brent: Velsignet er du, Herre Jesus Kristus, Guds Sønn, fordi du har aktet meg, synder, verdig til å få del med deg i dette.  De talte frimodig til den myndighet som hadde makt til å dømme dem, mens folket hørte på. </w:t>
      </w:r>
    </w:p>
    <w:p>
      <w:pPr>
        <w:pStyle w:val="Normal"/>
        <w:ind w:left="0" w:right="0" w:firstLine="708"/>
        <w:rPr/>
      </w:pPr>
      <w:r>
        <w:rPr/>
        <w:t>Ruinene av amfiteatret der de ble fortært av flammene står der som et taust rop til oss kristne i dag. I Norge risikerer vi ikke livet ved å bekjenne Kristi navn. Likevel hører vi sjelden en frimodig offentlig kristen bekjennelse.  Vår tids relativistiske åndsmakt krever at alle religioner og livssyn skal betraktes som likeverdige. Hva ville Karpos og Papylos sagt til et slikt krav? Bibelen lærer at Jesus er den eneste veien til frelse. Vi sender barna fra 6-årsalderen til en offentlig skole der RLE-faget formidler noe helt annet. Tar kristne foreldre ansvar for barnas tro? Tar forkynnelsen et tilstrekkelig oppgjør med tidens relativisme, materialisme og egoistiske livsutfoldelse?</w:t>
      </w:r>
    </w:p>
    <w:p>
      <w:pPr>
        <w:pStyle w:val="Normal"/>
        <w:ind w:left="0" w:right="0" w:firstLine="708"/>
        <w:rPr/>
      </w:pPr>
      <w:r>
        <w:rPr/>
        <w:tab/>
        <w:tab/>
        <w:tab/>
        <w:tab/>
      </w:r>
      <w:r>
        <w:rPr>
          <w:b/>
        </w:rPr>
        <w:t>Vend om!</w:t>
      </w:r>
    </w:p>
    <w:p>
      <w:pPr>
        <w:pStyle w:val="Normal"/>
        <w:ind w:left="0" w:right="0" w:firstLine="708"/>
        <w:rPr/>
      </w:pPr>
      <w:r>
        <w:rPr/>
        <w:t>Menigheten i Pergamon fikk en advarsel: ”Men noe har jeg imot deg: Du har hos deg noen som holder seg til Bileams lære, han som lærte Balak å sette en felle for Israels-folket, så de spiste avgudsoffer og drev hor. Du har noen hos deg av samme slag, de som holder seg til nikolaittenes lære. Vend om! Ellers kommer jeg snart til deg og vil kjempe mot dem med sverdet som går ut av min munn.”</w:t>
      </w:r>
    </w:p>
    <w:p>
      <w:pPr>
        <w:pStyle w:val="Normal"/>
        <w:ind w:left="0" w:right="0" w:firstLine="708"/>
        <w:rPr/>
      </w:pPr>
      <w:r>
        <w:rPr/>
        <w:t>I 4. Mos. 31:16 ser vi at Bileam hadde gitt kongen råd om at midianittiske kvinner skulle lokke Israels menn til å delta i de hedenske offerfestene og den utukt som fulgte med disse. Nikolaittene betonte den kristne frihet slik at kristne kunne bryte både det første og det sjette bud. Menigheten i Pargamon advares fordi de unnlot å ta opp kampen mot denne nedbrytende læren. For å unngå splittelse tolererte menigheten vranglæren. Men Herren vil ikke ha en slik fred i sin menighet!</w:t>
      </w:r>
    </w:p>
    <w:p>
      <w:pPr>
        <w:pStyle w:val="Normal"/>
        <w:ind w:left="0" w:right="0" w:firstLine="708"/>
        <w:rPr/>
      </w:pPr>
      <w:r>
        <w:rPr/>
        <w:t xml:space="preserve">Hvordan er tilstanden i våre menigheter i dag? Mange kristne tilpasser seg tidsånden. Kirken gir rom for en bibeloppløsende teologi som gir frihet til å leve i strid med Guds bud.  Ulike samlivsformer skal tolereres.  Hor blir akseptert.  Norge har ikke lenger noen offentlig samlivsform som forutsetter at samlivet er mellom mann og kvinne. Ekteskapet er gjort kjønnslikegyldig i strid med Guds skaperordning.  Kirkemøtet i Den norske kirke kan komme til å akseptere dette.  Det er ikke kirkesplittende, forsikrer biskopene. De vil berge kirkens enhet ved å gjøre den romslig. Nettopp dette var det Gud advarte menigheten i Pergamon imot.  </w:t>
      </w:r>
    </w:p>
    <w:p>
      <w:pPr>
        <w:pStyle w:val="Normal"/>
        <w:ind w:left="0" w:right="0" w:firstLine="708"/>
        <w:rPr/>
      </w:pPr>
      <w:r>
        <w:rPr/>
        <w:t>Vend om! Har vi ører som hører hva Ånden sier til menighetene? De syv sendemenighetenes ruinbyer ligger nå Tyrkia, der 99,9 % av befolkningen er muslimer. Lysestaken er flyttet. Også dette faktum burde få oss til å våkne og vende om.</w:t>
      </w:r>
    </w:p>
    <w:p>
      <w:pPr>
        <w:pStyle w:val="Normal"/>
        <w:ind w:left="0" w:right="0" w:firstLine="708"/>
        <w:rPr/>
      </w:pPr>
      <w:r>
        <w:rPr/>
      </w:r>
    </w:p>
    <w:p>
      <w:pPr>
        <w:pStyle w:val="Normal"/>
        <w:widowControl/>
        <w:bidi w:val="0"/>
        <w:spacing w:lineRule="auto" w:line="276" w:before="0" w:after="200"/>
        <w:ind w:left="0" w:right="0" w:firstLine="708"/>
        <w:jc w:val="left"/>
        <w:rPr/>
      </w:pPr>
      <w:r>
        <w:rPr/>
      </w:r>
    </w:p>
    <w:p>
      <w:pPr>
        <w:pStyle w:val="Normal"/>
        <w:rPr/>
      </w:pPr>
      <w:r>
        <w:rPr/>
        <w:tab/>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nb-NO"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SimSun" w:cs="Mangal"/>
      <w:sz w:val="28"/>
      <w:szCs w:val="28"/>
    </w:rPr>
  </w:style>
  <w:style w:type="paragraph" w:styleId="Bildetekst">
    <w:name w:val="Bildetekst"/>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8:56:00Z</dcterms:created>
  <dc:creator>LENOVO USER</dc:creator>
  <dc:description/>
  <dc:language>en-US</dc:language>
  <cp:lastModifiedBy>LENOVO USER</cp:lastModifiedBy>
  <dcterms:modified xsi:type="dcterms:W3CDTF">2011-09-26T18:40:00Z</dcterms:modified>
  <cp:revision>11</cp:revision>
  <dc:subject/>
  <dc:title/>
</cp:coreProperties>
</file>