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36"/>
          <w:szCs w:val="36"/>
        </w:rPr>
        <w:t>Misvisende ritualer</w:t>
      </w:r>
    </w:p>
    <w:p>
      <w:pPr>
        <w:pStyle w:val="Normal"/>
        <w:rPr>
          <w:sz w:val="36"/>
          <w:szCs w:val="36"/>
        </w:rPr>
      </w:pPr>
      <w:r>
        <w:rPr>
          <w:sz w:val="36"/>
          <w:szCs w:val="36"/>
        </w:rPr>
      </w:r>
    </w:p>
    <w:p>
      <w:pPr>
        <w:pStyle w:val="Normal"/>
        <w:rPr/>
      </w:pPr>
      <w:r>
        <w:rPr/>
        <w:t>Dagen 6. juli, 2011</w:t>
      </w:r>
    </w:p>
    <w:p>
      <w:pPr>
        <w:pStyle w:val="Normal"/>
        <w:rPr/>
      </w:pPr>
      <w:r>
        <w:rPr/>
      </w:r>
    </w:p>
    <w:p>
      <w:pPr>
        <w:pStyle w:val="Normal"/>
        <w:rPr/>
      </w:pPr>
      <w:r>
        <w:rPr/>
        <w:tab/>
        <w:t>Kirkens liturgi er uttrykk for kirkens lære. La meg peke på tre endringer som gir grunn til dyp uro.</w:t>
      </w:r>
    </w:p>
    <w:p>
      <w:pPr>
        <w:pStyle w:val="Normal"/>
        <w:rPr/>
      </w:pPr>
      <w:r>
        <w:rPr/>
        <w:tab/>
      </w:r>
      <w:r>
        <w:rPr>
          <w:b/>
          <w:bCs/>
        </w:rPr>
        <w:t xml:space="preserve">Som inngangsord </w:t>
      </w:r>
      <w:r>
        <w:rPr/>
        <w:t xml:space="preserve">ved Den norske kirkes hovedgudstjeneste brukes normalt: «Nåde være med dere og fred fra Gud, vår Far, og Herren Jesus Kristus.» Nå har Kirkemøtet vedtatt alternativer. Et av dem lyder: «I Faderens og Sønnens og Den hellige ånds navn: Vår Skaper, Frigjører og Livgiver.» </w:t>
      </w:r>
      <w:r>
        <w:rPr>
          <w:b/>
          <w:bCs/>
        </w:rPr>
        <w:t xml:space="preserve">Som velsignelsesord </w:t>
      </w:r>
      <w:r>
        <w:rPr/>
        <w:t>brukes normalt den aronittiske velsignelsen. Men som alternativ er vedtatt: «Velsignelsen fra Gud, vår skaper, Jesus Kristus, vår frigjører, og Den hellige ånd, vår livgiver, være med dere alle.»</w:t>
      </w:r>
    </w:p>
    <w:p>
      <w:pPr>
        <w:pStyle w:val="Normal"/>
        <w:rPr/>
      </w:pPr>
      <w:r>
        <w:rPr/>
        <w:tab/>
        <w:t>Alternativene synes å være  inspirert av feminist- og frigjøringsteologi. Alle de tre personene i treenigheten er karakterisert med ord som kommer til kort i forhold til fylden av karakteristikker som gis dem i Skriften. Gud er ikke bare skaper, men oppholder og Fader. Jesus Kristus er ikke bare frigjører, men Menneskesønn, frelser,  forløser, offerlam, yppersteprest og Herre. Ordet «frigjører» kan få noen til å tenke på frigjøring fra undertrykkende strukturer. Den hellige ånd er ikke bare livgiver. Han er talsmannen som overbeviser verden om synd, rettferdighet og dom, Han utdeler nådegaver osv. De personlige begrepene Fader, Sønn og Ånd kan ikke utveksles fordi Gud ER Fader, Sønn og Ånd. De vedtatte alternativene forskyver og avgrenser innholdet i treenighetslæren og burde ikke vært godkjent. Mitt inntrykk er at Kirkemøtet gjennom alternative liturgier har ønsket å vise teologisk romslighet ved å gi valgfrihet. Men kirkens enhet er ikke tjent med en slikt lærepluralisme.</w:t>
      </w:r>
    </w:p>
    <w:p>
      <w:pPr>
        <w:pStyle w:val="Normal"/>
        <w:rPr/>
      </w:pPr>
      <w:r>
        <w:rPr/>
        <w:tab/>
      </w:r>
      <w:r>
        <w:rPr>
          <w:b/>
          <w:bCs/>
        </w:rPr>
        <w:t>I kirkens nattverdliturgi</w:t>
      </w:r>
      <w:r>
        <w:rPr/>
        <w:t xml:space="preserve"> har vi sunget «Guds Lam, som bar all verdens synder». Fra advent 2011 skal det hete «Guds Lam, som bærer verdens synder». Endringen fører oss i retning av katolsk nattverdtenkning der Jesu sonoffer gjentas på ublodig måte ved hver nattverdfeiring. Professor Carl Fr. Wisløff tok et kraftig oppgjør med denne teologien i sin doktoravhandling. Nå vil noen vise til døperen Johannes som pekte på Jesus og sa: «Se der Guds lam, som bærer verdens synd!» (Joh 1:29). Men dette var før Jesu soningsdød på korset. Nå kan vi vise til Ham som ofret seg selv én gang for alle: «Men Jesus har båret fram ett eneste offer for synder, og har deretter for alltid satt seg ved Guds høyre hånd.» (Hebr 10:12). Frelsesverket er fullført. Det er viktig. Det trengs intet gjentatt offer – verken fra oss eller Kristus. Den fullkomne frelse kan mottas som gave for Jesu skyld.</w:t>
      </w:r>
    </w:p>
    <w:p>
      <w:pPr>
        <w:pStyle w:val="Normal"/>
        <w:rPr/>
      </w:pPr>
      <w:r>
        <w:rPr/>
        <w:tab/>
      </w:r>
      <w:r>
        <w:rPr>
          <w:b/>
          <w:bCs/>
        </w:rPr>
        <w:t>Inngangsordet i begravelsesritualet</w:t>
      </w:r>
      <w:r>
        <w:rPr/>
        <w:t xml:space="preserve"> lyder: «Vi er samlet her for å ta avskjed med (navnet nevnes). Sammen vil vi overgi ham/henne i Guds hender og følge ham/henne til det siste hvilested.» Umiddelbart etterpå lese Joh 3:16.</w:t>
      </w:r>
    </w:p>
    <w:p>
      <w:pPr>
        <w:pStyle w:val="Normal"/>
        <w:rPr/>
      </w:pPr>
      <w:r>
        <w:rPr/>
        <w:tab/>
        <w:t xml:space="preserve">Et ritual bør bygge på Guds ord. Der finnes intet grunnlag for at mennesker skal kunne «overgi» en død til Gud. En slik overgivelse har ingen virkning for den døde. Men overgivelsen gir tilhørerne et misvisende inntrykk. </w:t>
      </w:r>
    </w:p>
    <w:p>
      <w:pPr>
        <w:pStyle w:val="Normal"/>
        <w:rPr/>
      </w:pPr>
      <w:r>
        <w:rPr/>
        <w:tab/>
        <w:t xml:space="preserve">Bibelen taler om et skille etter døden. Den som har fått sine synder forlatt, har «i Jesu blod frimodighet til å gå like inn i helligdommen» (Hebr 10:19). Men den som fortsatt lever i synden, får oppleve: «Det er forferdelig å falle i den levende Guds hender» (Hebr 10:31). </w:t>
      </w:r>
    </w:p>
    <w:p>
      <w:pPr>
        <w:pStyle w:val="Normal"/>
        <w:rPr/>
      </w:pPr>
      <w:r>
        <w:rPr/>
        <w:tab/>
        <w:t xml:space="preserve">Dommen er Guds sak. Intet menneske har fullmakt til å plassere noen innenfor eller utenfor Guds rike. Men ved kirkens liturgi blir nå alle «overgitt i Guds hender». Når tilhørerne umiddelbart etter får høre at Gud har elsket verden og gitt sin Sønn «for at hver den som tror på ham ikke skal fortapes, men ha evig liv», får de inntrykk av at ingen har grunn til å frykte Guds dom. At presten vil overgi den døde i «forferdelige» hender, er jo ganske utenkelig. Overgivelsen forkynner indirekte at Gud favner alle. Et ritual som er så misvisende, bør ikke brukes. </w:t>
      </w:r>
    </w:p>
    <w:p>
      <w:pPr>
        <w:pStyle w:val="Normal"/>
        <w:rPr/>
      </w:pPr>
      <w:r>
        <w:rPr/>
        <w:tab/>
        <w:t>Jeg har dessverre små forventninger til en folkekirke som har forlatt Skriften alene som rettesnor for lære og liv. Men kristelige organisasjoner som driver selvstendige forsamlinger bør passe på å utforme sine egne ritualer på bibelsk grunn.</w:t>
      </w:r>
    </w:p>
    <w:p>
      <w:pPr>
        <w:pStyle w:val="Normal"/>
        <w:rPr/>
      </w:pP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b-N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3:45Z</dcterms:created>
  <dc:creator>Jon Kvalbein</dc:creator>
  <dc:description/>
  <dc:language>en-US</dc:language>
  <cp:lastModifiedBy/>
  <cp:revision>0</cp:revision>
  <dc:subject/>
  <dc:title/>
</cp:coreProperties>
</file>