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outline/>
          <w:sz w:val="24"/>
        </w:rPr>
      </w:pPr>
      <w:r>
        <w:rPr>
          <w:rFonts w:cs="Times New Roman" w:ascii="Times New Roman" w:hAnsi="Times New Roman"/>
          <w:b w:val="false"/>
          <w:outline/>
          <w:sz w:val="24"/>
        </w:rPr>
      </w:r>
    </w:p>
    <w:p>
      <w:pPr>
        <w:pStyle w:val="Normal"/>
        <w:rPr>
          <w:sz w:val="32"/>
          <w:szCs w:val="32"/>
          <w:lang w:val="nb-NO"/>
        </w:rPr>
      </w:pPr>
      <w:r>
        <w:rPr>
          <w:lang w:val="nb-NO"/>
        </w:rPr>
        <w:tab/>
        <w:tab/>
        <w:tab/>
      </w:r>
      <w:r>
        <w:rPr>
          <w:sz w:val="32"/>
          <w:szCs w:val="32"/>
          <w:lang w:val="nb-NO"/>
        </w:rPr>
        <w:t>Per Lønning om ”ekteskapsloven”</w:t>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t xml:space="preserve"> </w:t>
      </w:r>
      <w:r>
        <w:rPr>
          <w:lang w:val="nb-NO"/>
        </w:rPr>
        <w:t>Intervju med Per Lønning i Dagen 28. sept 2010</w:t>
      </w:r>
    </w:p>
    <w:p>
      <w:pPr>
        <w:pStyle w:val="Normal"/>
        <w:rPr>
          <w:sz w:val="32"/>
          <w:szCs w:val="32"/>
          <w:lang w:val="nb-NO"/>
        </w:rPr>
      </w:pPr>
      <w:r>
        <w:rPr>
          <w:sz w:val="32"/>
          <w:szCs w:val="32"/>
          <w:lang w:val="nb-NO"/>
        </w:rPr>
      </w:r>
    </w:p>
    <w:p>
      <w:pPr>
        <w:pStyle w:val="Normal"/>
        <w:rPr>
          <w:b/>
          <w:b/>
          <w:lang w:val="nb-NO"/>
        </w:rPr>
      </w:pPr>
      <w:r>
        <w:rPr>
          <w:b/>
          <w:lang w:val="nb-NO"/>
        </w:rPr>
        <w:t>Kirken må fastholde en bibelsk ekteskapsforståelse i sitt vigselsrituale, sier Per Lønning.</w:t>
      </w:r>
    </w:p>
    <w:p>
      <w:pPr>
        <w:pStyle w:val="Normal"/>
        <w:rPr>
          <w:b/>
          <w:b/>
          <w:lang w:val="nb-NO"/>
        </w:rPr>
      </w:pPr>
      <w:r>
        <w:rPr>
          <w:b/>
          <w:lang w:val="nb-NO"/>
        </w:rPr>
      </w:r>
    </w:p>
    <w:p>
      <w:pPr>
        <w:pStyle w:val="Normal"/>
        <w:ind w:firstLine="708"/>
        <w:rPr>
          <w:lang w:val="nb-NO"/>
        </w:rPr>
      </w:pPr>
      <w:r>
        <w:rPr>
          <w:lang w:val="nb-NO"/>
        </w:rPr>
        <w:t xml:space="preserve">Skal kirken innføre en liturgi for å ektevie to av samme kjønn? Dette spørsmålet drøftes i mange kirkesamfunn i den vestlige verden. Biskop emeritus dr. theol. &amp; philos. Per Lønning har tatt for seg problemstillingen i en teologisk duell i Ung Teologi nr. 1, 2010. Han tar der utgangspunkt i to aktuelle dokumenter: Nytt Norsk Kirkeblad nr. 3, 2009 (NNK) og ”Vigsel ock äktenskap”, en svensk innstilling til Kyrkomötet, datert 12. juni 2009 (SKD).  NNK omfatter foredrag fra en konferanse i Trondheim november 2008 ved </w:t>
      </w:r>
      <w:r>
        <w:rPr>
          <w:iCs/>
          <w:lang w:val="nb-NO"/>
        </w:rPr>
        <w:t>Nettverk for likeverdig samliv</w:t>
      </w:r>
      <w:r>
        <w:rPr>
          <w:lang w:val="nb-NO"/>
        </w:rPr>
        <w:t xml:space="preserve"> (sponset av Åpen Kirkegruppe, Kirkedepartement og Likestillingsdepartement). SKD førte frem til at Kyrkomötet i Svenska Kyrkan uten stor debatt gav grønt lys for kirkelig vielse av ”samkjønnede ektepar”.</w:t>
      </w:r>
    </w:p>
    <w:p>
      <w:pPr>
        <w:pStyle w:val="Normal"/>
        <w:ind w:firstLine="708"/>
        <w:rPr>
          <w:lang w:val="nb-NO"/>
        </w:rPr>
      </w:pPr>
      <w:r>
        <w:rPr>
          <w:lang w:val="nb-NO"/>
        </w:rPr>
        <w:t>Vi utfordrer Per Lønning til å gi uttrykk for sine synspunkter overfor DagenMagazinet.</w:t>
      </w:r>
      <w:r>
        <w:rPr>
          <w:rFonts w:cs="Eurostile;Arial" w:ascii="Eurostile;Arial" w:hAnsi="Eurostile;Arial"/>
          <w:b/>
          <w:bCs/>
          <w:sz w:val="36"/>
        </w:rPr>
        <w:t xml:space="preserve"> </w:t>
      </w:r>
    </w:p>
    <w:p>
      <w:pPr>
        <w:pStyle w:val="Normal"/>
        <w:ind w:firstLine="708"/>
        <w:rPr>
          <w:rFonts w:ascii="Eurostile;Arial" w:hAnsi="Eurostile;Arial" w:cs="Eurostile;Arial"/>
          <w:sz w:val="32"/>
          <w:lang w:val="nb-NO"/>
        </w:rPr>
      </w:pPr>
      <w:r>
        <w:rPr>
          <w:rFonts w:eastAsia="Eurostile;Arial" w:cs="Eurostile;Arial" w:ascii="Eurostile;Arial" w:hAnsi="Eurostile;Arial"/>
          <w:b/>
          <w:bCs/>
          <w:sz w:val="36"/>
        </w:rPr>
        <w:t xml:space="preserve">                         </w:t>
      </w:r>
      <w:r>
        <w:rPr>
          <w:rFonts w:eastAsia="Eurostile;Arial" w:cs="Eurostile;Arial" w:ascii="Eurostile;Arial" w:hAnsi="Eurostile;Arial"/>
          <w:sz w:val="32"/>
        </w:rPr>
        <w:t xml:space="preserve">  </w:t>
      </w:r>
    </w:p>
    <w:p>
      <w:pPr>
        <w:pStyle w:val="Normal"/>
        <w:rPr>
          <w:lang w:val="nb-NO"/>
        </w:rPr>
      </w:pPr>
      <w:r>
        <w:rPr>
          <w:lang w:val="nb-NO"/>
        </w:rPr>
        <w:t xml:space="preserve">      </w:t>
      </w:r>
      <w:r>
        <w:rPr>
          <w:lang w:val="nb-NO"/>
        </w:rPr>
        <w:tab/>
        <w:t>De to dokumentene har noe iøyefallende felles, fremholder Per Lønning. De går inn for kirkelig vigsel av samkjønnede.  Resultatet er kjent allerede på startstreken, og de smetter behagelig utenom motforestillinger underveis.</w:t>
      </w:r>
    </w:p>
    <w:p>
      <w:pPr>
        <w:pStyle w:val="Normal"/>
        <w:ind w:firstLine="708"/>
        <w:rPr>
          <w:lang w:val="nb-NO"/>
        </w:rPr>
      </w:pPr>
      <w:r>
        <w:rPr>
          <w:lang w:val="nb-NO"/>
        </w:rPr>
        <w:t>Sverige vedtok en ny ekteskapslov 10 måneder etter Norge. Men Svenska Kyrkan - som siden 2000 har vært frigjort fra staten - var meget rask med å følge opp Riksdagens vedtak. Kyrkomötet hadde allerede i 2006 åpnet for kirkelig velsignelse av registrerte partnerskap. Men i en høringsuttalelse i 2007 advarte Kyrkostyrelsen sterkt imot autorisasjon av ”samkjønnede ekteskap”. Etter 1 ½ år snudde man imidlertid helt om! Det offisielle kirkelige standpunktet fra 2009 er at kirken må rette seg etter Riksdagens vedtak og utvide ekteskapet til å omfatte to av samme kjønn. Det er beklemmende å se hvordan et politisk vedtak får en kirke til å ”nytenke” seg frem til underkastelse, sier Per Lønning.</w:t>
      </w:r>
    </w:p>
    <w:p>
      <w:pPr>
        <w:pStyle w:val="Footer"/>
        <w:tabs>
          <w:tab w:val="clear" w:pos="4536"/>
          <w:tab w:val="clear" w:pos="9072"/>
        </w:tabs>
        <w:rPr>
          <w:lang w:val="nb-NO"/>
        </w:rPr>
      </w:pPr>
      <w:r>
        <w:rPr>
          <w:lang w:val="nb-NO"/>
        </w:rPr>
        <w:tab/>
        <w:t>Når det gjelder NNKs temanummer, merker jeg meg at motstanderne av ”kjønnsuavhengige ekteskap” anklages for å diskriminere, utestenge og nedverdige! Norsk kirkelig homopolitikk blir også skildret som en konsekvensløs blanding av ja og nei. Til dette siste må nok også jeg si: Sørgelig sant! De som fra først av undergravde kirkens vedtak, var de biskoper, proster og rådsmedlemmer som med åpne øyne handlet på tvers av fellesskapet.</w:t>
      </w:r>
    </w:p>
    <w:p>
      <w:pPr>
        <w:pStyle w:val="Footer"/>
        <w:tabs>
          <w:tab w:val="clear" w:pos="4536"/>
          <w:tab w:val="clear" w:pos="9072"/>
        </w:tabs>
        <w:rPr/>
      </w:pPr>
      <w:r>
        <w:rPr>
          <w:lang w:val="nb-NO"/>
        </w:rPr>
        <w:tab/>
        <w:tab/>
        <w:tab/>
      </w:r>
      <w:r>
        <w:rPr>
          <w:b/>
          <w:lang w:val="nb-NO"/>
        </w:rPr>
        <w:t>Når ord endrer innhold</w:t>
      </w:r>
    </w:p>
    <w:p>
      <w:pPr>
        <w:pStyle w:val="Footer"/>
        <w:tabs>
          <w:tab w:val="clear" w:pos="4536"/>
          <w:tab w:val="clear" w:pos="9072"/>
        </w:tabs>
        <w:rPr/>
      </w:pPr>
      <w:r>
        <w:rPr>
          <w:lang w:val="nb-NO"/>
        </w:rPr>
        <w:tab/>
        <w:t xml:space="preserve">Det er viktig å merke seg ordbruken som ”de progressive” på begge sider av Kjølen har brukt for å fremme ”likekjønnede ekteskap”. Allerede 1300-tallets skolastikere var flinkere enn vi til å skjelne mellom ord og sak. De lot seg ikke imponere av agitatoriske merkelapper. Ord vil lære oss å skjelne. "Sannhet er overensstemmelse mellom ting og tanke,” fastslo den gamle aristoteliske logikk. Det er ikke sikkert man snakker om det samme fordi om man bruker de samme ordene. Menneskeord er slett ikke tidsbestandige.  Tidens vinder griper fatt i et yndlingsord og føyser det avgårde, så de som klynger seg fast til det, virvles av sted uten å velge og å vite hvor de er på vei.  </w:t>
      </w:r>
    </w:p>
    <w:p>
      <w:pPr>
        <w:pStyle w:val="Heading2"/>
        <w:rPr/>
      </w:pPr>
      <w:r>
        <w:rPr>
          <w:rFonts w:cs="Times New Roman" w:ascii="Times New Roman" w:hAnsi="Times New Roman"/>
          <w:sz w:val="24"/>
        </w:rPr>
        <w:t xml:space="preserve">      </w:t>
      </w:r>
      <w:r>
        <w:rPr>
          <w:rFonts w:cs="Times New Roman" w:ascii="Times New Roman" w:hAnsi="Times New Roman"/>
          <w:sz w:val="24"/>
        </w:rPr>
        <w:t>For 10 år siden ville neppe mange ha forbundet noe presist med sammensetningen ”kjønnsnøytralt ekteskap” i det hele tatt. Vi står foran en utpreget motsigelse mellom et substantiv og et påhektet adjektiv.</w:t>
      </w:r>
      <w:r>
        <w:rPr>
          <w:rFonts w:cs="Times New Roman" w:ascii="Times New Roman" w:hAnsi="Times New Roman"/>
          <w:i/>
          <w:iCs/>
          <w:sz w:val="24"/>
        </w:rPr>
        <w:t xml:space="preserve"> </w:t>
      </w:r>
      <w:r>
        <w:rPr>
          <w:rFonts w:cs="Times New Roman" w:ascii="Times New Roman" w:hAnsi="Times New Roman"/>
          <w:sz w:val="24"/>
        </w:rPr>
        <w:t xml:space="preserve">Klassiske eksempler er "et firkantet hjul" og "en flyvende elefant".  Så sent som i 2004 definerer et såpass standardspråklig verk som Store Norske ettbinds leksikon </w:t>
      </w:r>
      <w:r>
        <w:rPr>
          <w:rFonts w:cs="Times New Roman" w:ascii="Times New Roman" w:hAnsi="Times New Roman"/>
          <w:iCs/>
          <w:sz w:val="24"/>
        </w:rPr>
        <w:t>ekteskap</w:t>
      </w:r>
      <w:r>
        <w:rPr>
          <w:rFonts w:cs="Times New Roman" w:ascii="Times New Roman" w:hAnsi="Times New Roman"/>
          <w:sz w:val="24"/>
        </w:rPr>
        <w:t xml:space="preserve"> slik: </w:t>
      </w:r>
      <w:r>
        <w:rPr>
          <w:rFonts w:cs="Times New Roman" w:ascii="Times New Roman" w:hAnsi="Times New Roman"/>
          <w:iCs/>
          <w:sz w:val="24"/>
        </w:rPr>
        <w:t>"Samliv mellom mann og kvinne i institusjonaliserte, lovlige former."</w:t>
      </w:r>
      <w:r>
        <w:rPr>
          <w:rFonts w:cs="Times New Roman" w:ascii="Times New Roman" w:hAnsi="Times New Roman"/>
          <w:sz w:val="24"/>
        </w:rPr>
        <w:t xml:space="preserve"> </w:t>
      </w:r>
    </w:p>
    <w:p>
      <w:pPr>
        <w:pStyle w:val="Heading2"/>
        <w:rPr/>
      </w:pPr>
      <w:r>
        <w:rPr>
          <w:rFonts w:cs="Times New Roman" w:ascii="Times New Roman" w:hAnsi="Times New Roman"/>
          <w:sz w:val="24"/>
        </w:rPr>
        <w:t xml:space="preserve">       </w:t>
      </w:r>
      <w:r>
        <w:rPr>
          <w:rFonts w:cs="Times New Roman" w:ascii="Times New Roman" w:hAnsi="Times New Roman"/>
          <w:sz w:val="24"/>
        </w:rPr>
        <w:t>I prinsipp har selvsagt nasjonalforsamlingen myndighet til å "institusjonalisere" det som skal gjelde for "lovlige former". Men hvem har til sist myndighet til - uten å rådføre seg med historie og språkrøkt - å endre substans i en av samfunnets bærebjelker?  Jeg må tenke på George Orwells bok "1984" med dens skarpsynte analyse av "new speech" - målbevisst ordforbytting - som politisk oppskrift på allmenn hjernevasking!</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mkjønnet ekteskapsinngåelse" kolliderer med logikken, og skyver til side spørsmålet bak alle spørsmål: "Hva er sannhet?"  Er den ett i går, noe annet i dag?</w:t>
      </w:r>
    </w:p>
    <w:p>
      <w:pPr>
        <w:pStyle w:val="TextBody"/>
        <w:rPr>
          <w:rFonts w:ascii="Times New Roman" w:hAnsi="Times New Roman" w:cs="Times New Roman"/>
          <w:b/>
          <w:b/>
          <w:sz w:val="24"/>
        </w:rPr>
      </w:pPr>
      <w:r>
        <w:rPr>
          <w:rFonts w:cs="Times New Roman" w:ascii="Times New Roman" w:hAnsi="Times New Roman"/>
          <w:sz w:val="24"/>
        </w:rPr>
        <w:tab/>
        <w:tab/>
        <w:tab/>
        <w:tab/>
      </w:r>
      <w:r>
        <w:rPr>
          <w:rFonts w:cs="Times New Roman" w:ascii="Times New Roman" w:hAnsi="Times New Roman"/>
          <w:b/>
          <w:sz w:val="24"/>
        </w:rPr>
        <w:t>Et devaluert ekteskap</w:t>
      </w:r>
    </w:p>
    <w:p>
      <w:pPr>
        <w:pStyle w:val="TextBody"/>
        <w:rPr/>
      </w:pPr>
      <w:r>
        <w:rPr>
          <w:rFonts w:cs="Times New Roman" w:ascii="Times New Roman" w:hAnsi="Times New Roman"/>
          <w:sz w:val="24"/>
        </w:rPr>
        <w:t xml:space="preserve">      </w:t>
      </w:r>
      <w:r>
        <w:rPr>
          <w:rFonts w:cs="Times New Roman" w:ascii="Times New Roman" w:hAnsi="Times New Roman"/>
          <w:sz w:val="24"/>
        </w:rPr>
        <w:t>Men kan jeg med rimelig troverdighet påstå at ekteskapsloven av 2008 øver voldsverk på mitt eget ekteskap inngått 1951?  Fratar den meg noe, påtvinger den meg noe?  Hvis ikke, så hvorfor bråke? Slike spørsmål røper en postmoderne jeg-sentrering uten innlevelse i de sosiale rollemodeller som er knyttet til ekteskapet som møteplass for familiesolidaritet, samspill mellom generasjoner og målrettet videreføring av slekten.</w:t>
      </w:r>
    </w:p>
    <w:p>
      <w:pPr>
        <w:pStyle w:val="TextBody"/>
        <w:rPr/>
      </w:pPr>
      <w:r>
        <w:rPr>
          <w:rFonts w:cs="Times New Roman" w:ascii="Times New Roman" w:hAnsi="Times New Roman"/>
          <w:sz w:val="24"/>
        </w:rPr>
        <w:t xml:space="preserve">       </w:t>
      </w:r>
      <w:r>
        <w:rPr>
          <w:rFonts w:cs="Times New Roman" w:ascii="Times New Roman" w:hAnsi="Times New Roman"/>
          <w:sz w:val="24"/>
        </w:rPr>
        <w:t>Staten har gjennom ny ordbruk nedskrevet ekteskapet - alle og enhvers, mitt ikke unntatt - til et bofellesskap uten respekt for kjønnenes utfylling av hverandres samspill og som uttrykk for videreføring av familie og ættefellesskap.  I stedet trer "likhet" og "ikke-diskriminering" inn som abstrakte, utilstrekkelig definerte slagord. Man avviser livets naturgitte mangfold, der forskjell og samhørighet mellom de to kjønn er det store nr. 1, slik selve urfortellingen i Bibelens åpningskapittel presenterer den.  Dermed kommer språkets differensierings- og defineringoppgave mer i bakgrunnen som noe likegyldig.</w:t>
      </w:r>
    </w:p>
    <w:p>
      <w:pPr>
        <w:pStyle w:val="TextBody"/>
        <w:rPr/>
      </w:pPr>
      <w:r>
        <w:rPr>
          <w:rFonts w:cs="Times New Roman" w:ascii="Times New Roman" w:hAnsi="Times New Roman"/>
          <w:sz w:val="24"/>
        </w:rPr>
        <w:t xml:space="preserve">       </w:t>
      </w:r>
      <w:r>
        <w:rPr>
          <w:rFonts w:cs="Times New Roman" w:ascii="Times New Roman" w:hAnsi="Times New Roman"/>
          <w:sz w:val="24"/>
        </w:rPr>
        <w:t>At normale ektepar vil komme til å leve sammen slik ektefolk har gjort før, rettferdiggjør selvsagt ikke at staten sjalter ut de kriterier som til alle tider har adskilt ekteskapet fra andre samlivsformer.</w:t>
      </w:r>
    </w:p>
    <w:p>
      <w:pPr>
        <w:pStyle w:val="Footer"/>
        <w:tabs>
          <w:tab w:val="clear" w:pos="4536"/>
          <w:tab w:val="clear" w:pos="9072"/>
        </w:tabs>
        <w:rPr>
          <w:b/>
          <w:b/>
          <w:lang w:val="nb-NO"/>
        </w:rPr>
      </w:pPr>
      <w:r>
        <w:rPr>
          <w:lang w:val="nb-NO"/>
        </w:rPr>
        <w:t xml:space="preserve">  </w:t>
      </w:r>
      <w:r>
        <w:rPr>
          <w:lang w:val="nb-NO"/>
        </w:rPr>
        <w:tab/>
        <w:tab/>
        <w:tab/>
        <w:tab/>
      </w:r>
      <w:r>
        <w:rPr>
          <w:b/>
          <w:lang w:val="nb-NO"/>
        </w:rPr>
        <w:t>Er ekteskapet verdslig?</w:t>
      </w:r>
    </w:p>
    <w:p>
      <w:pPr>
        <w:pStyle w:val="Footer"/>
        <w:tabs>
          <w:tab w:val="clear" w:pos="4536"/>
          <w:tab w:val="clear" w:pos="9072"/>
        </w:tabs>
        <w:ind w:firstLine="708"/>
        <w:rPr>
          <w:lang w:val="nb-NO"/>
        </w:rPr>
      </w:pPr>
      <w:r>
        <w:rPr>
          <w:lang w:val="nb-NO"/>
        </w:rPr>
        <w:t>-Svenska Kyrkan vedtok å ville innrette seg etter Riksdagens beslutning ved å vise til at ekteskapet tilhørte det verdslige regimentet ifølge luthersk teologi. Har du kommentarer til dette?</w:t>
      </w:r>
    </w:p>
    <w:p>
      <w:pPr>
        <w:pStyle w:val="Footer"/>
        <w:tabs>
          <w:tab w:val="clear" w:pos="4536"/>
          <w:tab w:val="clear" w:pos="9072"/>
        </w:tabs>
        <w:rPr>
          <w:lang w:val="nb-NO"/>
        </w:rPr>
      </w:pPr>
      <w:r>
        <w:rPr>
          <w:lang w:val="nb-NO"/>
        </w:rPr>
        <w:tab/>
      </w:r>
    </w:p>
    <w:p>
      <w:pPr>
        <w:pStyle w:val="Footer"/>
        <w:tabs>
          <w:tab w:val="clear" w:pos="4536"/>
          <w:tab w:val="clear" w:pos="9072"/>
        </w:tabs>
        <w:rPr>
          <w:lang w:val="nb-NO"/>
        </w:rPr>
      </w:pPr>
      <w:r>
        <w:rPr>
          <w:lang w:val="nb-NO"/>
        </w:rPr>
        <w:tab/>
        <w:t>Her dreier det seg ikke bare om utvidelse av et begrep, men om helt ny forståelse av innholdet. Dette griper også inn i kirkens ansvarsområde, påpeker Lønning. Ut fra lutherske premisser kan vi enes om å skjelne – ikke skille - mellom verdslig og åndelig regimente og å anvise ekteskapet plass på en sosial, ikke primært en religiøs, arena. Men innebærer dette ut fra Skriften og ut fra luthersk bekjennelse at staten har fått en tumleplass der kirken er definisjonsmessig forpliktet til å holde kjeft? Spørsmålet stilte seg radikalt under krigen: Når statens lover griper normerende inn i kirkens vitnesbyrd, skal den da bare falle til fote?  I den svenske fremstillingen er svaret faktisk ja: Enten må kirken tilpasse sin praksis etter Riksdagens vedtak eller si fullt farvel til hevdvunnen vigselsrett. Det siste kan føre til fall i folkelig oppslutning, noe en folkekirke ikke bør risikere, i henhold til Kyrkostyrelsen. Dermed er valget gitt!</w:t>
      </w:r>
    </w:p>
    <w:p>
      <w:pPr>
        <w:pStyle w:val="Footer"/>
        <w:tabs>
          <w:tab w:val="clear" w:pos="4536"/>
          <w:tab w:val="clear" w:pos="9072"/>
          <w:tab w:val="left" w:pos="5040" w:leader="none"/>
        </w:tabs>
        <w:rPr/>
      </w:pPr>
      <w:r>
        <w:rPr>
          <w:lang w:val="nb-NO"/>
        </w:rPr>
        <w:t xml:space="preserve">           </w:t>
      </w:r>
      <w:r>
        <w:rPr>
          <w:lang w:val="nb-NO"/>
        </w:rPr>
        <w:t>Vil man analysere 1930-tallets tyske kirkekamp, og gjerne 1940-tallets norske, så var det hele veien kirkens mellomværende med det verdslige regimente striden dreide seg om.  Det 20. århundre inneholder mange konflikter mellom stat og kirke. Det skyldes fremst av alt en stigende utvikling av hel- og halv-autoritære tendenser i mange samfunn etter sammenbruddet av tradisjonelle religiøse verdier.  Dette berører i betydelig utstrekning menneskeverd og menneskeretter.  Og det brennende spørsmål gjelder kirkens rett og plikt til å holde øynene åpne og å synge ut, om nødvendig med åpen kritikk av de politiske myndigheter.</w:t>
      </w:r>
    </w:p>
    <w:p>
      <w:pPr>
        <w:pStyle w:val="Footer"/>
        <w:tabs>
          <w:tab w:val="clear" w:pos="4536"/>
          <w:tab w:val="clear" w:pos="9072"/>
          <w:tab w:val="left" w:pos="5040" w:leader="none"/>
        </w:tabs>
        <w:rPr>
          <w:lang w:val="nb-NO"/>
        </w:rPr>
      </w:pPr>
      <w:r>
        <w:rPr>
          <w:lang w:val="nb-NO"/>
        </w:rPr>
        <w:t xml:space="preserve">         </w:t>
      </w:r>
      <w:r>
        <w:rPr>
          <w:lang w:val="nb-NO"/>
        </w:rPr>
        <w:t xml:space="preserve">For Den norske kirkes vedkommende vil jeg holde fast ved det som til nå stort sett har vært respektert som dagens status. Om kirken forsøkes lokket, presset, truet eller tvunget til å "utvide" sin vigselspraksis med 2008-loven til lest, kan og bør kirken svare med fortsatt å praktisere sin hevdvundne ordning med troens sinnsro. </w:t>
      </w:r>
    </w:p>
    <w:p>
      <w:pPr>
        <w:pStyle w:val="Footer"/>
        <w:tabs>
          <w:tab w:val="clear" w:pos="4536"/>
          <w:tab w:val="clear" w:pos="9072"/>
          <w:tab w:val="left" w:pos="5040" w:leader="none"/>
        </w:tabs>
        <w:rPr>
          <w:b/>
          <w:b/>
          <w:lang w:val="nb-NO"/>
        </w:rPr>
      </w:pPr>
      <w:r>
        <w:rPr>
          <w:b/>
          <w:lang w:val="nb-NO"/>
        </w:rPr>
        <w:t xml:space="preserve">                                             </w:t>
      </w:r>
      <w:r>
        <w:rPr>
          <w:b/>
          <w:lang w:val="nb-NO"/>
        </w:rPr>
        <w:t>Ekteskap - skaperordning</w:t>
      </w:r>
    </w:p>
    <w:p>
      <w:pPr>
        <w:pStyle w:val="Footer"/>
        <w:tabs>
          <w:tab w:val="clear" w:pos="4536"/>
          <w:tab w:val="clear" w:pos="9072"/>
          <w:tab w:val="left" w:pos="5040" w:leader="none"/>
        </w:tabs>
        <w:rPr>
          <w:lang w:val="nb-NO"/>
        </w:rPr>
      </w:pPr>
      <w:r>
        <w:rPr>
          <w:lang w:val="nb-NO"/>
        </w:rPr>
        <w:t xml:space="preserve">          </w:t>
      </w:r>
      <w:r>
        <w:rPr>
          <w:lang w:val="nb-NO"/>
        </w:rPr>
        <w:t xml:space="preserve">En kristen kirke må tale med basis i Bibelen, selv om bibelreferanser ikke alene er verktøyet til å overbevise et politisk lederskap, fortsetter Per Lønning. SKD viser til at kjærlighetsbudet er overordnet andre bud, og at dette må bli avgjørende når man skal ta stilling til ”samkjønnede ekteskap”. Men hva som er til nytte og skade, kjærlig og ukjærlig, viser seg i praksis å være sørgelig basert på subjektiv, tidspreget vurdering. Hvem skal så ha det siste ord? Bibelens kjærlighetsbegrep kan ikke brukes til å legitimere ”énkjønnet ekteskap”. Skapelsesberetningen taler uttrykkelig om mann og kvinne og knytter samlivet til videreføring av slekten. Ekteskapet som skaperordning forutsetter at det dreier seg om to kjønn.  Det ville være meningsløst om kirken lukket øynene for dette. Dagens énkjønnsekteskap innebærer det uhørte: En angivelig tilbakedatert skaperorden skal være blitt ajourført ved at dagens Stortingsflertall vedtar en ny skaperplan! Kan noe kalles for selvtekt, må det være dette! </w:t>
      </w:r>
    </w:p>
    <w:p>
      <w:pPr>
        <w:pStyle w:val="Footer"/>
        <w:tabs>
          <w:tab w:val="clear" w:pos="4536"/>
          <w:tab w:val="clear" w:pos="9072"/>
          <w:tab w:val="left" w:pos="5040" w:leader="none"/>
        </w:tabs>
        <w:rPr/>
      </w:pPr>
      <w:r>
        <w:rPr>
          <w:lang w:val="nb-NO"/>
        </w:rPr>
        <w:t xml:space="preserve">        </w:t>
      </w:r>
      <w:r>
        <w:rPr>
          <w:lang w:val="nb-NO"/>
        </w:rPr>
        <w:t xml:space="preserve">Vi må fastholde en ekteskapsforståelse som er basert på Bibelens skapelsesvisjon. Vi må ikke fjerne oss fra ekteskapets tidsbestandige mening, det som kirken har forkynt og lært til alle tider. Den forståelsen at ekteskap består av mann og kvinne, finner vi utbredt i så godt som alle kulturer og har bidratt effektivt til utviklingen av menneskerettigheter. Vi må ta et oppgjør med de tidskrefter som har fått segmenter av kristenheten til å falle for moten å leke talekor med tidens og medias mektige, tilføyer Per Lønning. </w:t>
      </w:r>
    </w:p>
    <w:p>
      <w:pPr>
        <w:pStyle w:val="Footer"/>
        <w:tabs>
          <w:tab w:val="clear" w:pos="4536"/>
          <w:tab w:val="clear" w:pos="9072"/>
        </w:tabs>
        <w:rPr>
          <w:lang w:val="nb-NO"/>
        </w:rPr>
      </w:pPr>
      <w:r>
        <w:rPr>
          <w:lang w:val="nb-NO"/>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2"/>
      <w:lang w:val="nb-NO"/>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32"/>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Arial" w:hAnsi="Eurostile;Arial" w:cs="Eurostile;Arial"/>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rFonts w:ascii="Eurostile;Arial" w:hAnsi="Eurostile;Arial" w:cs="Eurostile;Arial"/>
      <w:lang w:val="nb-NO"/>
    </w:rPr>
  </w:style>
  <w:style w:type="paragraph" w:styleId="Brdtekst2">
    <w:name w:val="Brødtekst 2"/>
    <w:basedOn w:val="Normal"/>
    <w:qFormat/>
    <w:pPr/>
    <w:rPr>
      <w:rFonts w:ascii="Arial Narrow" w:hAnsi="Arial Narrow" w:cs="Arial Narrow"/>
      <w:sz w:val="22"/>
      <w:lang w:val="nb-NO"/>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5:00Z</dcterms:created>
  <dc:creator>Per Lønning</dc:creator>
  <dc:description/>
  <cp:keywords/>
  <dc:language>en-US</dc:language>
  <cp:lastModifiedBy>LENOVO USER</cp:lastModifiedBy>
  <dcterms:modified xsi:type="dcterms:W3CDTF">2012-01-22T16:12:00Z</dcterms:modified>
  <cp:revision>30</cp:revision>
  <dc:subject/>
  <dc:title>Ung Teologi III</dc:title>
</cp:coreProperties>
</file>